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DACI  KL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25" w:leader="none"/>
        </w:tabs>
        <w:ind w:left="1260" w:right="1152" w:hanging="0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42"/>
        <w:gridCol w:w="3529"/>
        <w:gridCol w:w="197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klu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osnivanj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ješenja o registra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broj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 takmič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man u prošlom prv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a prijem poš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re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/fax u Klubu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jednik Klu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mobite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kretar/tajnik klu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mobite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ktor klu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mobite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sjednik Skupšt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mobite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sjednik U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mobite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član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ravnog odbora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posljedn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ržane Skupštine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 Kluba</w:t>
            </w:r>
          </w:p>
          <w:p>
            <w:pPr>
              <w:pStyle w:val="Normal"/>
              <w:rPr/>
            </w:pPr>
            <w:r>
              <w:rPr>
                <w:b/>
              </w:rPr>
              <w:t>Telefon / mobite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 Omlad.pog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mobite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 mlađih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mobite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član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ladinskog pogon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dion/Dvorana gdje igra Prvenstvene utakmic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en /dvorana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vne trening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kat u vlasništvu kluba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 račun Klu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 ______________________                 M. P                         Podatke ovjerava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3:00Z</dcterms:created>
  <dc:creator>HUM</dc:creator>
  <dc:description/>
  <cp:keywords/>
  <dc:language>en-US</dc:language>
  <cp:lastModifiedBy>User</cp:lastModifiedBy>
  <cp:lastPrinted>2010-06-09T11:40:00Z</cp:lastPrinted>
  <dcterms:modified xsi:type="dcterms:W3CDTF">2021-03-30T17:33:00Z</dcterms:modified>
  <cp:revision>2</cp:revision>
  <dc:subject/>
  <dc:title>PODACI  KLUBA</dc:title>
</cp:coreProperties>
</file>