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</w:t>
      </w:r>
    </w:p>
    <w:p>
      <w:pPr>
        <w:pStyle w:val="Normal"/>
        <w:spacing w:lineRule="auto" w:line="360"/>
        <w:jc w:val="center"/>
        <w:rPr/>
      </w:pPr>
      <w:r>
        <w:rPr/>
        <w:t>STOLNOTENISKO NATJECANJE/TAKMIČEN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REDNJE ŠKOLE – UČEN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02"/>
        <w:gridCol w:w="2335"/>
        <w:gridCol w:w="2335"/>
      </w:tblGrid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oditelj ekipe</w:t>
        <w:tab/>
        <w:tab/>
        <w:tab/>
        <w:tab/>
        <w:tab/>
        <w:tab/>
        <w:tab/>
        <w:t xml:space="preserve">  Direktor/ravnatel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</w:t>
        <w:tab/>
        <w:tab/>
        <w:tab/>
        <w:tab/>
        <w:tab/>
        <w:t xml:space="preserve">     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 broj voditelja: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</w:t>
      </w:r>
    </w:p>
    <w:p>
      <w:pPr>
        <w:pStyle w:val="Normal"/>
        <w:spacing w:lineRule="auto" w:line="360"/>
        <w:jc w:val="center"/>
        <w:rPr/>
      </w:pPr>
      <w:r>
        <w:rPr/>
        <w:t>STOLNOTENISKO NATJECANJE/TAKMIČEN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REDNJE ŠKOLE – UČENI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02"/>
        <w:gridCol w:w="2335"/>
        <w:gridCol w:w="2335"/>
      </w:tblGrid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oditelj ekipe</w:t>
        <w:tab/>
        <w:tab/>
        <w:tab/>
        <w:tab/>
        <w:tab/>
        <w:tab/>
        <w:tab/>
        <w:t xml:space="preserve">  Direktor/ravnatel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</w:t>
        <w:tab/>
        <w:tab/>
        <w:tab/>
        <w:tab/>
        <w:tab/>
        <w:t xml:space="preserve">     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 broj voditelja: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 - ODBOJ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REDNJE ŠKOLE – UČENICE</w:t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ekipe</w:t>
        <w:tab/>
        <w:t xml:space="preserve">: _______________________       </w:t>
        <w:tab/>
        <w:t>Kontakt: _______________________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Direktor/ravnatelj</w:t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 - ODBOJ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REDNJE ŠKOLE – UČENICI</w:t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ekipe</w:t>
        <w:tab/>
        <w:t xml:space="preserve">: _______________________       </w:t>
        <w:tab/>
        <w:t>Kontakt: _______________________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Direktor/ravnatelj</w:t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 ATLETIKA- I KO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REDNJE ŠKOLE – UČENICI</w:t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100</w:t>
      </w:r>
      <w:r>
        <w:rPr/>
        <w:t xml:space="preserve"> m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02"/>
        <w:gridCol w:w="2335"/>
        <w:gridCol w:w="2335"/>
      </w:tblGrid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gla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02"/>
        <w:gridCol w:w="2335"/>
        <w:gridCol w:w="2335"/>
      </w:tblGrid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00 </w:t>
      </w:r>
      <w:r>
        <w:rPr/>
        <w:t>m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02"/>
        <w:gridCol w:w="2335"/>
        <w:gridCol w:w="2335"/>
      </w:tblGrid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ok u dalj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4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 x 100m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4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Jedan učenik može nastupiti u jednoj tehničkoj i dvije trkačke discipl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ekipe:__________________</w:t>
        <w:tab/>
        <w:t xml:space="preserve">        </w:t>
        <w:tab/>
        <w:t>Kontakt broj voditelja:______________</w:t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irektor/ravnatelj</w:t>
      </w:r>
    </w:p>
    <w:p>
      <w:pPr>
        <w:pStyle w:val="Normal"/>
        <w:spacing w:lineRule="auto" w:line="360"/>
        <w:rPr/>
      </w:pPr>
      <w:r>
        <w:rPr/>
        <w:t xml:space="preserve">Mostar, ____________ 20__.godine. </w:t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LETIKA- I KO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REDNJE ŠKOLE –UČENICE</w:t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100</w:t>
      </w:r>
      <w:r>
        <w:rPr/>
        <w:t xml:space="preserve"> m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02"/>
        <w:gridCol w:w="2335"/>
        <w:gridCol w:w="2335"/>
      </w:tblGrid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gla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02"/>
        <w:gridCol w:w="2335"/>
        <w:gridCol w:w="2335"/>
      </w:tblGrid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00 </w:t>
      </w:r>
      <w:r>
        <w:rPr/>
        <w:t>m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02"/>
        <w:gridCol w:w="2335"/>
        <w:gridCol w:w="2335"/>
      </w:tblGrid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um rođe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ok u dalj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4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 x 100m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4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Jedna učenica može nastupiti u jednoj tehničkoj i dvije trkačke discipl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ekipe:__________________</w:t>
        <w:tab/>
        <w:t xml:space="preserve">        </w:t>
        <w:tab/>
        <w:t>Kontakt broj voditelja:______________</w:t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irektor/ravnatelj</w:t>
      </w:r>
    </w:p>
    <w:p>
      <w:pPr>
        <w:pStyle w:val="Normal"/>
        <w:spacing w:lineRule="auto" w:line="360"/>
        <w:rPr/>
      </w:pPr>
      <w:r>
        <w:rPr/>
        <w:t xml:space="preserve">Mostar, ____________ 20__.godine. </w:t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bookmarkStart w:id="0" w:name="_Hlk82088763"/>
      <w:bookmarkStart w:id="1" w:name="_Hlk82088763"/>
      <w:bookmarkEnd w:id="1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2" w:name="_Hlk82088763"/>
      <w:bookmarkEnd w:id="2"/>
      <w:r>
        <w:rPr/>
        <w:t>PRIJAVNA LISTA - NOGOME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REDNJE ŠKOLE – UČEN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ekipe</w:t>
        <w:tab/>
        <w:t xml:space="preserve">: _______________________       </w:t>
        <w:tab/>
        <w:t>Kontakt: _______________________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Direktor/ravnatelj</w:t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 - NOGOME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REDNJE ŠKOLE – UČENI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ekipe</w:t>
        <w:tab/>
        <w:t xml:space="preserve">: _______________________       </w:t>
        <w:tab/>
        <w:t>Kontakt: _______________________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Direktor/ravnatelj</w:t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 - RUKOME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EDNJE ŠKOLE – UČEN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ekipe</w:t>
        <w:tab/>
        <w:t xml:space="preserve">: _______________________       </w:t>
        <w:tab/>
        <w:t>Kontakt: _______________________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Direktor/ravnatelj</w:t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 - KOŠ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REDNJE ŠKOLE – UČEN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ekipe</w:t>
        <w:tab/>
        <w:t xml:space="preserve">: _______________________       </w:t>
        <w:tab/>
        <w:t>Kontakt: _______________________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Direktor/ravnatelj</w:t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 - KOŠAR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REDNJE ŠKOLE – UČENI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ditelj ekipe</w:t>
        <w:tab/>
        <w:t xml:space="preserve">: _______________________       </w:t>
        <w:tab/>
        <w:t>Kontakt: _______________________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Direktor/ravnatelj</w:t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star, ____________ 20</w:t>
        <w:softHyphen/>
        <w:softHyphen/>
        <w:t xml:space="preserve">__.godi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</w:t>
      </w:r>
    </w:p>
    <w:p>
      <w:pPr>
        <w:pStyle w:val="Normal"/>
        <w:spacing w:lineRule="auto" w:line="360"/>
        <w:jc w:val="center"/>
        <w:rPr/>
      </w:pPr>
      <w:r>
        <w:rPr/>
        <w:t xml:space="preserve">SREDNJE ŠKOLE - </w:t>
      </w:r>
      <w:r>
        <w:rPr>
          <w:b/>
        </w:rPr>
        <w:t>UČENI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1. – 2.  RAZREDI                     KATEGORIJA </w:t>
      </w:r>
      <w:r>
        <w:rPr>
          <w:b/>
          <w:i/>
          <w:sz w:val="32"/>
          <w:szCs w:val="32"/>
        </w:rPr>
        <w:t>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2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 ROĐE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ZA SVAKU EKIPU/MOMČAD MOŽE NASTUPITI NAJVIŠE 6 NATJECETELJA/TAKMIČARA DOK SE 3 (TRI) NAJBOLJE POREDANA BODUJU ZA PORED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ODITELJ EKIPE</w:t>
        <w:tab/>
        <w:tab/>
        <w:tab/>
        <w:tab/>
        <w:t xml:space="preserve">                  DIREKTOR/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 xml:space="preserve">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</w:t>
      </w:r>
    </w:p>
    <w:p>
      <w:pPr>
        <w:pStyle w:val="Normal"/>
        <w:spacing w:lineRule="auto" w:line="360"/>
        <w:jc w:val="center"/>
        <w:rPr/>
      </w:pPr>
      <w:r>
        <w:rPr/>
        <w:t xml:space="preserve">SREDNJE ŠKOLE - </w:t>
      </w:r>
      <w:r>
        <w:rPr>
          <w:b/>
        </w:rPr>
        <w:t>UČENI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3. – 4. RAZREDI                     KATEGORIJA </w:t>
      </w:r>
      <w:r>
        <w:rPr>
          <w:b/>
          <w:i/>
          <w:sz w:val="32"/>
          <w:szCs w:val="32"/>
        </w:rPr>
        <w:t>L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04"/>
        <w:gridCol w:w="1621"/>
        <w:gridCol w:w="2340"/>
      </w:tblGrid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B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E I PREZI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 ROĐENJA</w:t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ZA SVAKU EKIPU/MOMČAD MOŽE NASTUPITI NAJVIŠE 6 NATJECETELJA/TAKMIČARA DOK SE 3 (TRI) NAJBOLJE POREDANA BODUJU ZA PORED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ODITELJ EKIPE</w:t>
        <w:tab/>
        <w:tab/>
        <w:tab/>
        <w:tab/>
        <w:t xml:space="preserve">                  DIREKTOR/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 xml:space="preserve">                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SREDNJE ŠKOLE - </w:t>
      </w:r>
      <w:r>
        <w:rPr>
          <w:b/>
        </w:rPr>
        <w:t>UČEN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1. – 2. RAZREDI                     KATEGORIJA </w:t>
      </w:r>
      <w:r>
        <w:rPr>
          <w:b/>
          <w:i/>
          <w:sz w:val="32"/>
          <w:szCs w:val="32"/>
        </w:rPr>
        <w:t>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2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 ROĐE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ZA SVAKU EKIPU/MOMČAD MOŽE NASTUPITI NAJVIŠE 6 NATJECETELJA/TAKMIČARA DOK SE 3 (TRI) NAJBOLJE POREDANA BODUJU ZA PORED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ODITELJ EKIPE</w:t>
        <w:tab/>
        <w:tab/>
        <w:tab/>
        <w:tab/>
        <w:t xml:space="preserve">                  DIREKTOR/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 xml:space="preserve">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SREDNJE ŠKOLE - </w:t>
      </w:r>
      <w:r>
        <w:rPr>
          <w:b/>
        </w:rPr>
        <w:t>UČEN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3. – 4. RAZREDI                     KATEGORIJA </w:t>
      </w:r>
      <w:r>
        <w:rPr>
          <w:b/>
          <w:i/>
          <w:sz w:val="32"/>
          <w:szCs w:val="32"/>
        </w:rPr>
        <w:t>N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04"/>
        <w:gridCol w:w="1621"/>
        <w:gridCol w:w="2340"/>
      </w:tblGrid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B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E I PREZI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 ROĐENJA</w:t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ZA SVAKU EKIPU/MOMČAD MOŽE NASTUPITI NAJVIŠE 6 NATJECETELJA/TAKMIČARA DOK SE 3 (TRI) NAJBOLJE POREDANA BODUJU ZA POREDA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ODITELJ EKIPE</w:t>
        <w:tab/>
        <w:tab/>
        <w:tab/>
        <w:tab/>
        <w:t xml:space="preserve">                  DIREKTOR/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 xml:space="preserve">                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IJAVNA LI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SNOVNE ŠKOLE </w:t>
      </w:r>
    </w:p>
    <w:p>
      <w:pPr>
        <w:pStyle w:val="Normal"/>
        <w:spacing w:lineRule="auto" w:line="360"/>
        <w:jc w:val="center"/>
        <w:rPr/>
      </w:pPr>
      <w:r>
        <w:rPr/>
        <w:t>NATJECANJE/TAKMIČENJE U ŠAH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02"/>
        <w:gridCol w:w="2335"/>
        <w:gridCol w:w="2335"/>
      </w:tblGrid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EKIPU ČINE ČETITI TAKMIČARA/NATJECATELJA, I TO JEDNA UČENICA I TRI UČENI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oditelj ekipe</w:t>
        <w:tab/>
        <w:tab/>
        <w:tab/>
        <w:tab/>
        <w:tab/>
        <w:tab/>
        <w:tab/>
        <w:t xml:space="preserve">  Direktor/ravnatel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</w:t>
        <w:tab/>
        <w:tab/>
        <w:tab/>
        <w:tab/>
        <w:tab/>
        <w:t xml:space="preserve">     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 broj voditelja: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star, ____________ 20__.godine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PRIJAVNA LISTA - BICIKLIJA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REDNJE ŠKOLE – UČENICI I UČEN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Po potrebi ovaj list umnožiti, odnosno dodati dodatne redove</w:t>
      </w:r>
    </w:p>
    <w:p>
      <w:pPr>
        <w:pStyle w:val="Normal"/>
        <w:spacing w:lineRule="auto" w:line="360"/>
        <w:rPr/>
      </w:pPr>
      <w:r>
        <w:rPr/>
        <w:t>Voditelj ekipe</w:t>
        <w:tab/>
        <w:t xml:space="preserve">: _______________________       </w:t>
        <w:tab/>
        <w:t>Kontakt: ______________________</w:t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Mostar, ____________ 20__.godine.</w:t>
        <w:tab/>
        <w:t xml:space="preserve">                       Direktor/ravnatelj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  <w:t>PRIJAVNA LISTA – PJEŠAČKI USP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REDNJE ŠKOLE – UČENICI I UČEN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ŠKOLA____________________________________________________________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9"/>
        <w:gridCol w:w="2333"/>
        <w:gridCol w:w="2333"/>
      </w:tblGrid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Po potrebi ovaj list umnožiti, odnosno dodati dodatne redove</w:t>
      </w:r>
    </w:p>
    <w:p>
      <w:pPr>
        <w:pStyle w:val="Normal"/>
        <w:spacing w:lineRule="auto" w:line="360"/>
        <w:rPr/>
      </w:pPr>
      <w:r>
        <w:rPr/>
        <w:t>Voditelj ekipe</w:t>
        <w:tab/>
        <w:t xml:space="preserve">: _______________________       </w:t>
        <w:tab/>
        <w:t>Kontakt: ______________________</w:t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Mostar, ____________ 20__.godine.</w:t>
        <w:tab/>
        <w:t xml:space="preserve">                       Direktor/ravnatelj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171700</wp:posOffset>
          </wp:positionH>
          <wp:positionV relativeFrom="paragraph">
            <wp:posOffset>-13970</wp:posOffset>
          </wp:positionV>
          <wp:extent cx="101917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105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6105" w:leader="none"/>
      </w:tabs>
      <w:jc w:val="center"/>
      <w:rPr/>
    </w:pPr>
    <w:r>
      <w:rPr>
        <w:b/>
        <w:sz w:val="28"/>
        <w:szCs w:val="28"/>
      </w:rPr>
      <w:t>SPORTSKI SAVEZ                                          SPORT ASSOCIATION</w:t>
    </w:r>
  </w:p>
  <w:p>
    <w:pPr>
      <w:pStyle w:val="Header"/>
      <w:tabs>
        <w:tab w:val="clear" w:pos="4536"/>
        <w:tab w:val="clear" w:pos="9072"/>
        <w:tab w:val="left" w:pos="5970" w:leader="none"/>
        <w:tab w:val="left" w:pos="6555" w:leader="none"/>
      </w:tabs>
      <w:rPr/>
    </w:pPr>
    <w:r>
      <w:rPr>
        <w:b/>
        <w:sz w:val="28"/>
        <w:szCs w:val="28"/>
      </w:rPr>
      <w:t xml:space="preserve">    </w:t>
    </w:r>
    <w:r>
      <w:rPr>
        <w:b/>
        <w:sz w:val="28"/>
        <w:szCs w:val="28"/>
      </w:rPr>
      <w:t>GRADA MOSTARA</w:t>
      <w:tab/>
      <w:t>CITY OF MOSTA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6"/>
        <w:szCs w:val="16"/>
      </w:rPr>
      <w:t xml:space="preserve">Dr. Ante Starčevića 34, 88 000 Mostar   </w:t>
    </w:r>
    <w:r>
      <w:rPr>
        <w:rFonts w:cs="Arial" w:ascii="Arial" w:hAnsi="Arial"/>
        <w:sz w:val="16"/>
        <w:szCs w:val="16"/>
      </w:rPr>
      <w:t>•  tel: 036 348- 880. 349-035  •  tel/fax: 036 347-858, 347-868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1610200013100045 kod Raiffeisen Bank Mostar • ID broj: 4227220850004 •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ssgm.ba</w:t>
      </w:r>
    </w:hyperlink>
    <w:r>
      <w:rPr>
        <w:rFonts w:cs="Arial" w:ascii="Arial" w:hAnsi="Arial"/>
        <w:sz w:val="16"/>
        <w:szCs w:val="16"/>
      </w:rPr>
      <w:t xml:space="preserve"> • e-mail: </w:t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</w:rPr>
        <w:t>ssgm@tel.net.ba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sgm.ba/" TargetMode="External"/><Relationship Id="rId3" Type="http://schemas.openxmlformats.org/officeDocument/2006/relationships/hyperlink" Target="mailto:ssgm@tel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8:00Z</dcterms:created>
  <dc:creator>Hum</dc:creator>
  <dc:description/>
  <cp:keywords/>
  <dc:language>en-US</dc:language>
  <cp:lastModifiedBy>dzenan suta</cp:lastModifiedBy>
  <cp:lastPrinted>2015-01-23T11:03:00Z</cp:lastPrinted>
  <dcterms:modified xsi:type="dcterms:W3CDTF">2023-04-11T07:43:00Z</dcterms:modified>
  <cp:revision>3</cp:revision>
  <dc:subject/>
  <dc:title>PRIJAVNA LISTA</dc:title>
</cp:coreProperties>
</file>